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13"/>
        <w:jc w:val="center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چهارم</w:t>
      </w:r>
    </w:p>
    <w:p>
      <w:pPr>
        <w:pStyle w:val="TextBodyIndent"/>
        <w:spacing w:lineRule="auto" w:line="240"/>
        <w:ind w:left="0" w:right="0" w:firstLine="113"/>
        <w:jc w:val="center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پرداز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ده‌ها</w:t>
      </w:r>
    </w:p>
    <w:p>
      <w:pPr>
        <w:pStyle w:val="Heading"/>
        <w:spacing w:lineRule="auto" w:line="240"/>
        <w:ind w:left="0" w:right="0" w:firstLine="282"/>
        <w:jc w:val="center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spacing w:lineRule="auto" w:line="240"/>
        <w:ind w:left="0" w:right="0" w:firstLine="282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</w:rPr>
        <w:t>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ب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د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ك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حسا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حسا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B Zar"/>
          <w:sz w:val="28"/>
          <w:szCs w:val="28"/>
        </w:rPr>
        <w:t>T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مقدار سنسورد تخمین زده شده به روش </w:t>
      </w:r>
      <w:r>
        <w:rPr>
          <w:rtl w:val="true"/>
        </w:rPr>
        <w:t>ساده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72"/>
        <w:gridCol w:w="1240"/>
        <w:gridCol w:w="1112"/>
        <w:gridCol w:w="1112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عنص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نسنورد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دحساسیت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یگزین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قد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یگزینی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pp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د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ar-SA"/>
              </w:rPr>
              <w:t>75/0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pp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د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ar-SA"/>
              </w:rPr>
              <w:t>5/37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/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pp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د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ar-SA"/>
              </w:rPr>
              <w:t>375/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pp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ده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ar-SA"/>
              </w:rPr>
              <w:t>13333</w:t>
            </w:r>
          </w:p>
        </w:tc>
      </w:tr>
    </w:tbl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CGS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کنگلوم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Cs w:val="28"/>
        </w:rPr>
        <w:t>IVB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دز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داسیت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‌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GS+CGS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AR+FGS+CGS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مار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</w:rPr>
        <w:t>FGS+CGS+CAR+EVA</w:t>
      </w:r>
      <w:r>
        <w:rPr>
          <w:rFonts w:cs="B Zar"/>
          <w:sz w:val="28"/>
          <w:sz w:val="28"/>
          <w:szCs w:val="28"/>
          <w:rtl w:val="true"/>
        </w:rPr>
        <w:t>م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VB+FVB+MVB+CGS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                                        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8"/>
          <w:szCs w:val="28"/>
        </w:rPr>
        <w:t>CAR+CGS+FGS+MVB+FVB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VB+FGS+CGS+CAR+EV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FGS+CGS+IVB+FVB+MV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VB+FVB+MVB+FGS+CGS+CAR+EV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ا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35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فصل</w:t>
    </w:r>
    <w:r>
      <w:rPr>
        <w:rtl w:val="true"/>
      </w:rPr>
      <w:t xml:space="preserve"> </w:t>
    </w:r>
    <w:r>
      <w:rPr>
        <w:rFonts w:cs="B Zar"/>
        <w:rtl w:val="true"/>
      </w:rPr>
      <w:t>چهارم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پردازش</w:t>
    </w:r>
    <w:r>
      <w:rPr>
        <w:rtl w:val="true"/>
      </w:rPr>
      <w:t xml:space="preserve"> </w:t>
    </w:r>
    <w:r>
      <w:rPr>
        <w:rFonts w:cs="B Zar"/>
        <w:rtl w:val="true"/>
      </w:rPr>
      <w:t>داده</w:t>
    </w:r>
    <w:r>
      <w:rPr>
        <w:rtl w:val="true"/>
      </w:rPr>
      <w:t xml:space="preserve"> </w:t>
    </w:r>
    <w:r>
      <w:rPr>
        <w:rFonts w:cs="B Zar"/>
        <w:rtl w:val="true"/>
      </w:rPr>
      <w:t>ها</w: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raditional Arabic"/>
      <w:sz w:val="22"/>
      <w:szCs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rFonts w:cs="Traditional Arabic"/>
      <w:sz w:val="22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00:00Z</dcterms:created>
  <dc:creator>Google</dc:creator>
  <dc:description/>
  <cp:keywords/>
  <dc:language>en-US</dc:language>
  <cp:lastModifiedBy>Oexp1129</cp:lastModifiedBy>
  <cp:lastPrinted>2009-10-04T08:58:00Z</cp:lastPrinted>
  <dcterms:modified xsi:type="dcterms:W3CDTF">2009-10-04T05:44:00Z</dcterms:modified>
  <cp:revision>20</cp:revision>
  <dc:subject/>
  <dc:title>فصل چهارم</dc:title>
</cp:coreProperties>
</file>